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bookmarkStart w:id="0" w:name="_Hlk19693207"/>
      <w:bookmarkEnd w:id="0"/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拟引进高层次人才申请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1" w:name="_Hlk19693207"/>
      <w:bookmarkStart w:id="2" w:name="_Hlk19693207"/>
      <w:bookmarkEnd w:id="2"/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99"/>
      </w:tblGrid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者姓名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学院（部）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首聘专业技术职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  □副教授 □研究员 □副研究员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认定专业技术职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授调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副教授调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究员调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副研究员调入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申请聘用层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军人才 □高端人才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拔尖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突出人才 □青年才俊 □优秀博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人才工作办公室制</w:t>
      </w:r>
      <w:r>
        <w:br w:type="page"/>
      </w:r>
    </w:p>
    <w:p>
      <w:pPr>
        <w:pStyle w:val="Normal"/>
        <w:spacing w:lineRule="exact" w:line="500"/>
        <w:ind w:first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由应聘者本人如实填写，由拟聘单位审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将如下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本《申请表》的必备附件，另行装订成册（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份证（或护照）、</w:t>
      </w:r>
      <w:r>
        <w:rPr>
          <w:rFonts w:ascii="仿宋_GB2312" w:hAnsi="仿宋_GB2312" w:eastAsia="仿宋_GB2312"/>
          <w:sz w:val="28"/>
          <w:szCs w:val="28"/>
        </w:rPr>
        <w:t>最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、学位证书复印件（国（境）外所获学历学位证书需由教育部留学服务中心出具认证证明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表》中列举的成果鉴定材料、获奖证书、专利证书和荣誉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复印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表》中列举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录论文，应提供相应的收录及引用检索证明材料，由具备科技查新业务资质的相关机构出具并盖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持国家级、省部级科研项目合同书（复印件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的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配偶如需随调，请附</w:t>
      </w:r>
      <w:r>
        <w:rPr>
          <w:rFonts w:ascii="仿宋_GB2312" w:hAnsi="仿宋_GB2312" w:cs="宋体;SimSun" w:eastAsia="仿宋_GB2312"/>
          <w:bCs/>
          <w:sz w:val="28"/>
          <w:szCs w:val="28"/>
        </w:rPr>
        <w:t>学历学位证书、职称证书、聘书等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、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表》</w:t>
      </w:r>
      <w:r>
        <w:rPr>
          <w:rFonts w:eastAsia="仿宋_GB2312" w:cs="宋体;SimSun" w:ascii="仿宋_GB2312" w:hAnsi="仿宋_GB2312"/>
          <w:bCs/>
          <w:color w:val="0000FF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FF"/>
          <w:sz w:val="28"/>
          <w:szCs w:val="28"/>
        </w:rPr>
        <w:t>式</w:t>
      </w:r>
      <w:r>
        <w:rPr>
          <w:rFonts w:eastAsia="仿宋_GB2312" w:cs="宋体;SimSun" w:ascii="仿宋_GB2312" w:hAnsi="仿宋_GB2312"/>
          <w:bCs/>
          <w:color w:val="0000FF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份，附件材料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式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份，电子版发送至人才办邮箱：</w:t>
      </w:r>
      <w:r>
        <w:rPr>
          <w:rFonts w:eastAsia="仿宋_GB2312" w:cs="宋体;SimSun" w:ascii="仿宋_GB2312" w:hAnsi="仿宋_GB2312"/>
          <w:bCs/>
          <w:sz w:val="28"/>
          <w:szCs w:val="28"/>
        </w:rPr>
        <w:t>rcb910@scau.edu.cn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717"/>
        <w:gridCol w:w="425"/>
        <w:gridCol w:w="1276"/>
        <w:gridCol w:w="1701"/>
        <w:gridCol w:w="709"/>
        <w:gridCol w:w="708"/>
        <w:gridCol w:w="851"/>
        <w:gridCol w:w="903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民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行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系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职称及评审通过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职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聘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  年  月起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未聘□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才项目及入选年份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得最高学位时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.XX</w:t>
            </w:r>
          </w:p>
        </w:tc>
      </w:tr>
      <w:tr>
        <w:trPr>
          <w:trHeight w:val="138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从事专业（研究方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取得研究生导师资格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硕导□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导年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导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导年份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信地址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从大学本科开始，按学习时间的倒序排列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.09-20XX.07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学士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.XX-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今    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.XX-2013.XX      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要学术兼职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二、教学情况</w:t>
      </w:r>
      <w:r>
        <w:rPr>
          <w:rFonts w:ascii="华文楷体" w:hAnsi="华文楷体" w:cs="华文楷体" w:eastAsia="华文楷体"/>
          <w:bCs/>
          <w:sz w:val="28"/>
          <w:szCs w:val="28"/>
        </w:rPr>
        <w:t>（以近三年为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5"/>
        <w:gridCol w:w="1980"/>
        <w:gridCol w:w="1440"/>
        <w:gridCol w:w="144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讲授学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-20XX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本科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如实填写，若没有请填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32"/>
        </w:rPr>
        <w:t>三、科研工作情况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（以近五年为主，可附页。只填报主持项目或排名前</w:t>
      </w:r>
      <w:r>
        <w:rPr>
          <w:rFonts w:eastAsia="仿宋_GB2312" w:cs="华文楷体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的国家级项目或排名前</w:t>
      </w:r>
      <w:r>
        <w:rPr>
          <w:rFonts w:eastAsia="仿宋_GB2312" w:cs="华文楷体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的省级项目；国外的项目总经费额单位用美元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9"/>
        <w:gridCol w:w="720"/>
        <w:gridCol w:w="1199"/>
        <w:gridCol w:w="946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及计划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申报过奖励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4-20XX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部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 of US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thousand dolla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发表论文（著）情况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（以近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</w:rPr>
        <w:t>5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年为主，按</w:t>
      </w:r>
      <w:bookmarkStart w:id="3" w:name="OLE_LINK1"/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中科院大类分区</w:t>
      </w:r>
      <w:bookmarkEnd w:id="3"/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排序。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u w:val="single"/>
        </w:rPr>
        <w:t>请从发表文章中，选出不多于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  <w:u w:val="single"/>
        </w:rPr>
        <w:t>5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u w:val="single"/>
        </w:rPr>
        <w:t>篇作为代表性论文用做“同行评审”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并备注“代表作”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251"/>
        <w:gridCol w:w="993"/>
        <w:gridCol w:w="1866"/>
      </w:tblGrid>
      <w:tr>
        <w:trPr>
          <w:trHeight w:val="669" w:hRule="exac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华文楷体" w:cs="宋体;SimSun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第一作者（排名第一）或通讯作者（责任通讯）发表论文情况</w:t>
            </w:r>
          </w:p>
        </w:tc>
      </w:tr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作者或通讯作者；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是否代表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页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、中科院大类分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推荐等）</w:t>
            </w:r>
          </w:p>
        </w:tc>
      </w:tr>
      <w:tr>
        <w:trPr>
          <w:trHeight w:val="214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是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被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XXX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SCIENCE(IF=31.477)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亮点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Highlighted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评价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通讯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是代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无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并列第一或共同通讯发表的论文情况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排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页码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、中科院大类分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推荐等）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Cs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五、成果情况</w:t>
      </w:r>
      <w:r>
        <w:rPr>
          <w:rFonts w:eastAsia="华文楷体" w:cs="华文楷体" w:ascii="华文楷体" w:hAnsi="华文楷体"/>
          <w:bCs/>
          <w:sz w:val="24"/>
        </w:rPr>
        <w:t>(</w:t>
      </w:r>
      <w:r>
        <w:rPr>
          <w:rFonts w:ascii="华文楷体" w:hAnsi="华文楷体" w:cs="华文楷体" w:eastAsia="华文楷体"/>
          <w:bCs/>
          <w:sz w:val="24"/>
        </w:rPr>
        <w:t>含著作、已经授权专利及各种荣誉，以近五年为主，可附页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出版著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10"/>
        <w:gridCol w:w="1251"/>
        <w:gridCol w:w="993"/>
        <w:gridCol w:w="1866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著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副主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参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著作性质（专著、教材、科普读物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获得授权专利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权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权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15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发明专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专利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所获荣誉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   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励名称及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颁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省部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教育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自我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内容包括：主要学术贡献、创新成果及其科学价值或社会经济意义（以近五年为主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本人岗位意愿、待遇条件要求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509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一）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本人岗位意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楷体" w:hAnsi="华文楷体" w:eastAsia="华文楷体" w:cs="华文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2"/>
                <w:szCs w:val="22"/>
              </w:rPr>
              <w:t>拟申请的科研条件、待遇要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八、首个聘期内（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年）工作任务目标（由人才与学院商议初定）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509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．教学任务（包括承担核心课程的讲授任务、必修课或选修课讲授任务等）：</w:t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 w:cs="华文楷体"/>
                <w:bCs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．科研任务（包括科研项目、经费、论文、论著、奖励、专利等，以甲方为第一完成单位，乙方为第一完成人的任务）：</w:t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 w:cs="华文楷体"/>
                <w:bCs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．学科建设任务：</w:t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 w:cs="华文楷体"/>
                <w:bCs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．学科专业人才培养任务（包括培养博士、硕士研究生，指导博士后研究人员、高级访问学者和青年教师等）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九、承 诺 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证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填聘期任务可按合同要签完成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能如期完成合同约定任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说明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存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弄虚作假等失实情况的，取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的申报资格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果涉及学术不端行为的，将终身禁止申报我校任何人才引进项目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拟聘单位学院（部）人才引进工作小组推荐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"/>
        <w:gridCol w:w="1113"/>
        <w:gridCol w:w="993"/>
        <w:gridCol w:w="850"/>
        <w:gridCol w:w="1276"/>
        <w:gridCol w:w="1134"/>
        <w:gridCol w:w="1417"/>
        <w:gridCol w:w="1134"/>
      </w:tblGrid>
      <w:tr>
        <w:trPr>
          <w:trHeight w:val="6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2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2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2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73" w:leader="none"/>
              </w:tabs>
              <w:spacing w:lineRule="atLeast" w:line="0"/>
              <w:ind w:left="0"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对应聘者材料的审核情况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073" w:leader="none"/>
              </w:tabs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073" w:leader="none"/>
              </w:tabs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073" w:leader="none"/>
              </w:tabs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073" w:leader="none"/>
              </w:tabs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术及教学水平评价</w:t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（三）拟引进学科、安排岗位及聘后拟发挥的作用等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引进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或首聘专业技术职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认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授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 认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  <w:p>
            <w:pPr>
              <w:pStyle w:val="Normal"/>
              <w:spacing w:lineRule="auto" w:line="276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认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究员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 认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研究员</w:t>
            </w:r>
          </w:p>
          <w:p>
            <w:pPr>
              <w:pStyle w:val="Normal"/>
              <w:spacing w:lineRule="auto" w:line="276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首聘教授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首聘副教授</w:t>
            </w:r>
          </w:p>
          <w:p>
            <w:pPr>
              <w:pStyle w:val="Normal"/>
              <w:spacing w:lineRule="auto" w:line="276"/>
              <w:ind w:firstLine="196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首聘研究员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首聘副研究员</w:t>
            </w:r>
          </w:p>
        </w:tc>
      </w:tr>
      <w:tr>
        <w:trPr>
          <w:trHeight w:val="45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评议投票情况</w:t>
            </w:r>
          </w:p>
        </w:tc>
      </w:tr>
      <w:tr>
        <w:trPr>
          <w:trHeight w:val="59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加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引进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引进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认定或首聘专业技术职务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认定或首聘专业技术职务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评议投票专家签名：</w:t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组组长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十一、学校引进高层次人才工作小组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60"/>
        <w:gridCol w:w="900"/>
        <w:gridCol w:w="1320"/>
        <w:gridCol w:w="1020"/>
      </w:tblGrid>
      <w:tr>
        <w:trPr>
          <w:trHeight w:val="3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或首聘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认定教授      □ 认定副教授</w:t>
            </w:r>
          </w:p>
          <w:p>
            <w:pPr>
              <w:pStyle w:val="Normal"/>
              <w:ind w:firstLine="1148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认定研究员    □ 认定副研究员</w:t>
            </w:r>
          </w:p>
          <w:p>
            <w:pPr>
              <w:pStyle w:val="Normal"/>
              <w:ind w:firstLine="1148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首聘教授      □ 首聘副教授</w:t>
            </w:r>
          </w:p>
          <w:p>
            <w:pPr>
              <w:pStyle w:val="Normal"/>
              <w:ind w:firstLine="1148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首聘研究员    □ 首聘副研究员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首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导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否</w:t>
            </w:r>
          </w:p>
        </w:tc>
      </w:tr>
      <w:tr>
        <w:trPr>
          <w:trHeight w:val="63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议投票情况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际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认定或首聘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认定或首聘专业技术职务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 长：</w:t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十二、配偶基本情况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（领军人才、高端人才填写；若配偶不要求随调，可不填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7"/>
        <w:gridCol w:w="1280"/>
        <w:gridCol w:w="1365"/>
        <w:gridCol w:w="1262"/>
        <w:gridCol w:w="2179"/>
      </w:tblGrid>
      <w:tr>
        <w:trPr>
          <w:trHeight w:val="7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9XX.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9XX.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岗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  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人□ 干部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聘任干部□其他□</w:t>
            </w:r>
          </w:p>
        </w:tc>
      </w:tr>
      <w:tr>
        <w:trPr>
          <w:trHeight w:val="106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从大学本科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专开始，按学习时间的倒序排列，若没有请填无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7.09-2010.06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04.09-2007.07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00.09-2004.06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学士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本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13.07-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今   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10.07-2013.07     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务技术专长、科研成果等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按时间的倒序排列，若没有请填无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ind w:firstLine="23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80" w:before="240" w:after="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4:00Z</dcterms:created>
  <dc:creator>RSC</dc:creator>
  <dc:description/>
  <cp:keywords/>
  <dc:language>en-US</dc:language>
  <cp:lastModifiedBy>戴文浪</cp:lastModifiedBy>
  <cp:lastPrinted>2008-11-04T11:35:00Z</cp:lastPrinted>
  <dcterms:modified xsi:type="dcterms:W3CDTF">2020-03-04T04:46:00Z</dcterms:modified>
  <cp:revision>15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